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д/с с.До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Кареньких И.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199 от 29.12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.0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д/с с.Дон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Кареньких И.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199 от 29.12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 Педагогическом совете №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БДОУ д/с с.Донско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токол №4  от 29.12.20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на Педагогическом совете №4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МБДОУ д/с с.Донское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отокол №4  от 29.12.202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7210</wp:posOffset>
            </wp:positionH>
            <wp:positionV relativeFrom="paragraph">
              <wp:posOffset>114300</wp:posOffset>
            </wp:positionV>
            <wp:extent cx="2933065" cy="106743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32"/>
          <w:szCs w:val="28"/>
        </w:rPr>
        <w:t xml:space="preserve">Муниципальном бюджетном дошкольном образовательном учрежден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етском саду с.Донск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17 февраля 2023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МБДОУ детском саду с.Донское  ( далее МБДОУ д/с с.Донское)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ru-RU"/>
        </w:rPr>
        <w:t>МБДОУ д\с  с.Донско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</w:rPr>
        <w:t>МБДОУ д\с  с.Донское</w:t>
      </w:r>
      <w:r>
        <w:rPr>
          <w:b/>
          <w:bCs/>
          <w:sz w:val="22"/>
        </w:rPr>
        <w:t xml:space="preserve"> </w:t>
      </w:r>
      <w:r>
        <w:rPr/>
        <w:t>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МБДОУ д\с  с.Донское</w:t>
      </w:r>
      <w:r>
        <w:rPr>
          <w:b/>
          <w:bCs/>
          <w:sz w:val="22"/>
        </w:rPr>
        <w:t xml:space="preserve"> </w:t>
      </w:r>
      <w:r>
        <w:rPr/>
        <w:t>образовательная деятельность осуществляется на государственном языке Российской Федерации в соответствии с Уставом МБДОУ д\с  с.Донско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МБДОУ д\с  с.Донское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МБДОУ д\с  с.Донское</w:t>
      </w:r>
      <w:r>
        <w:rPr>
          <w:b/>
          <w:bCs/>
          <w:sz w:val="22"/>
        </w:rPr>
        <w:t xml:space="preserve"> </w:t>
      </w:r>
      <w:r>
        <w:rPr/>
        <w:t>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МБДОУ д\с  с.Донское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МБДОУ д\с  с.Донское</w:t>
      </w:r>
      <w:r>
        <w:rPr>
          <w:b/>
          <w:bCs/>
          <w:sz w:val="22"/>
        </w:rPr>
        <w:t xml:space="preserve"> </w:t>
      </w:r>
      <w:r>
        <w:rPr/>
        <w:t>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МБДОУ д\с  с.Донское</w:t>
      </w:r>
      <w:r>
        <w:rPr>
          <w:b/>
          <w:bCs/>
          <w:sz w:val="22"/>
        </w:rPr>
        <w:t xml:space="preserve"> </w:t>
      </w:r>
      <w:r>
        <w:rPr/>
        <w:t>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МБДОУ д\с  с.Донское</w:t>
      </w:r>
      <w:r>
        <w:rPr>
          <w:b/>
          <w:bCs/>
          <w:sz w:val="22"/>
        </w:rPr>
        <w:t xml:space="preserve"> </w:t>
      </w:r>
      <w:r>
        <w:rPr/>
        <w:t>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b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МБДОУ д\с  с.Донское и утверждается (либо вводится в действие) приказом заведующего МБДОУ д\с  с.Донское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/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Admin</cp:lastModifiedBy>
  <cp:lastPrinted>2023-03-23T11:59:00Z</cp:lastPrinted>
  <dcterms:modified xsi:type="dcterms:W3CDTF">2024-02-02T19:17:00Z</dcterms:modified>
  <cp:revision>27</cp:revision>
  <dc:subject/>
  <dc:title/>
</cp:coreProperties>
</file>